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it-IT"/>
        </w:rPr>
        <w:t xml:space="preserve">PITANJA ZA ISPIT IZ PREDMETA  </w:t>
      </w:r>
      <w:r>
        <w:rPr>
          <w:i/>
          <w:iCs/>
          <w:sz w:val="24"/>
          <w:szCs w:val="24"/>
          <w:lang w:val="it-IT"/>
        </w:rPr>
        <w:t>PSIHOLOGIJA POSLOVNE KOMUNIKACIJE</w:t>
      </w:r>
      <w:r>
        <w:rPr>
          <w:sz w:val="24"/>
          <w:szCs w:val="24"/>
          <w:lang w:val="it-IT"/>
        </w:rPr>
        <w:t xml:space="preserve"> – III GODINA POSLOVNE PSIHOLOGIJE, ŠKOLSKA 2017 / 2018.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L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a nauka izučava komunikacije i kako se definiše poslovno komuniciranje- objasniti definiciju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oje su to discipline poslovnog komuniciranj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čaj poslovnog komuniciranja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ji su ciljevi poslovnog komuniciranja 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akve posledice ima neadekvatno poslovno komuniciranj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ji su to elementi procesa komuniciranja – navedite i objasnite svaki od njih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Barijere u komunikaciji 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raci u procesu komuniciranja (prema Vrgoviću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kva je razlika između buke i šum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je su to osnovne funkcije povratne informacije u poslovnom razgovoru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uniciranje u organizaciji – kakva je njegova uloga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Tokovi (kanali ) komunikacija u organizacij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urmalne i neformalne komunikacije – prednosti i nedostaci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grupne komunikacije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o se definiše poslovni razgovor i šta se podrazumeva pod ključnim pojmovima u definiciji 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vedite poželjne  karaktreristike koje bi trebalo da imaju ciljevi poslovnog razgovora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ze poslovnog razgovor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Šta je cilj pripreme i kako se pripremiti za poslovni razgovo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šite početak poslovnog razgovor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su ciljevi i načini argumentovanja kao ključne feaze poslovnog razgovora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I BLOK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Zašto se javila potreba za pisanim komuniciranj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su prednosti pisanog komuniciranj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uktura  poslovnog pisma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ruktura izveštaja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na biografija- CV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jvažniji aspekti neverbalnog komuniciranj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erbalno komuniciranje u poslovnom kontekst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ance u procesu komuniciranj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sna orijentacija u odnosu na sagovornik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akt očima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eća i celokupna pojava u privatnom i poslovnom kontekstu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Šta je vokalna ekspresija i kojikategorije postoj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unikacije i demokratski stil rukovošenj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unikacije i autokratski stil rukovošenj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unikacije i liberalni  stil rukovošenj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vedite neke karakteristike demokratske ličnost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te neke karakteristike a utoritarneličnost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novna podela konflik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akteristike funkcionalnih konflik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akteristike disfunkcionalnih konflik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ori konflik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tegije rešavanja konflik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rste komunikacija u konfliktnoj situacij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a je asertivna komunikacij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štine asertivne komunikacije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Mladen Vujić</dc:creator>
  <dc:description/>
  <cp:keywords/>
  <dc:language>en-US</dc:language>
  <cp:lastModifiedBy>User</cp:lastModifiedBy>
  <dcterms:modified xsi:type="dcterms:W3CDTF">2017-11-08T08:37:00Z</dcterms:modified>
  <cp:revision>2</cp:revision>
  <dc:subject/>
  <dc:title>PITANJA ZA ISPIT IZ PREDMETA  POSLOVNO I ORGANIZACIONO KOMUNICIRANJE – III GODINA POSLOVNE PSIHOLOGIJE, ŠKOLSKA 2017 / 2018</dc:title>
</cp:coreProperties>
</file>